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o You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y try to tell us we're too young</w:t>
        <w:br/>
        <w:t>Too young to really be in love</w:t>
        <w:br/>
        <w:t>They say that love's a word</w:t>
        <w:br/>
        <w:t>A word we've only heard</w:t>
        <w:br/>
        <w:t>But can't begin to know the meaning of</w:t>
        <w:br/>
        <w:br/>
        <w:t>And yet we're not too young to know</w:t>
        <w:br/>
        <w:t>This love will last though years may go</w:t>
        <w:br/>
        <w:t>And then some day they may recall</w:t>
        <w:br/>
        <w:t>We were not too young at all</w:t>
        <w:br/>
        <w:br/>
        <w:t>And yet we're not too young to know</w:t>
        <w:br/>
        <w:t>This love will last though years may go</w:t>
        <w:br/>
        <w:t>And then some day they may recall</w:t>
        <w:br/>
        <w:t>We were not too young at all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6:00Z</dcterms:created>
  <dc:creator>Guy Dearden</dc:creator>
  <dc:description/>
  <cp:keywords/>
  <dc:language>en-US</dc:language>
  <cp:lastModifiedBy>Guy Dearden</cp:lastModifiedBy>
  <dcterms:modified xsi:type="dcterms:W3CDTF">2009-03-28T08:36:00Z</dcterms:modified>
  <cp:revision>2</cp:revision>
  <dc:subject/>
  <dc:title>Topsy Turvy </dc:title>
</cp:coreProperties>
</file>